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871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7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6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Цуркан Евгения Михайл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16 августа 2024 года в 11:15 на 34 километре автомобильной дороги «Нягань - Талинка» Октябрьского района Ханты-Мансийского автономного округа – Югры, Цуркан Е.М. будучи привлечённым постановлением от 6 июня 2024 года № *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вступившим в законную силу 17 июня 2024 года, управлял автомобилем «*» с государственными регистрационными знаками *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31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Ф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Цуркан Е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</w:t>
      </w:r>
    </w:p>
    <w:p>
      <w:pPr>
        <w:pStyle w:val="22"/>
        <w:rPr/>
      </w:pPr>
      <w:r>
        <w:rPr>
          <w:color w:val="000000"/>
        </w:rPr>
        <w:t>- копией договора купли-продажи автомобиля;</w:t>
      </w:r>
    </w:p>
    <w:p>
      <w:pPr>
        <w:pStyle w:val="22"/>
        <w:rPr>
          <w:color w:val="000000"/>
        </w:rPr>
      </w:pPr>
      <w:r>
        <w:rPr>
          <w:color w:val="000000"/>
        </w:rPr>
        <w:t>- карточкой учёта транспортного средства, которым управляло привлекаемое лицо, где собственником автомобиля указано ин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, на момент совершения вменённого административного правонарушения, имело действующее водительское удостовер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т 6 июня 2024 года № * по делу об административном правонарушении, предусмотренном частью 1 статьи 12.1 Кодекса Российской Федерации об административных правонарушениях, которым Цуркан Е.М. подвергнут административному наказанию в виде административного штрафа в размере 500 рублей. Указанное постановление вступило в законную силу 17 июня 2024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из Государственной информационной системе о государственных и муниципальных платежах, согласно которой назначенный административный штраф опла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Цуркан Е.М. установленной, и квалифицирует его действия по частью 1.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, повтор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 продолжая игнорировать требования законодательства о безопасности дорожного движения;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уркан Евгения Михайло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наказание виде административного штрафа в размере 5 000 (пять тысяч) рублей. </w:t>
      </w:r>
    </w:p>
    <w:p>
      <w:pPr>
        <w:pStyle w:val="31"/>
        <w:autoSpaceDE w:val="true"/>
        <w:spacing w:before="60" w:after="0"/>
        <w:rPr/>
      </w:pPr>
      <w:r>
        <w:rPr/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85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